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170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is application form serves to provide with all information of the Applicant and will be treated as personal record should the Applicant be employ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pplicant is required to complete all parts i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BLOCK CAPITALS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pies of all certificates, Seaman's book, passport and appraisal from the previous companies (if any) are to be attach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4"/>
              </w:rPr>
            </w:pPr>
            <w:r>
              <w:rPr>
                <w:rFonts w:cs="Times New Roman" w:ascii="Times New Roman" w:hAnsi="Times New Roman"/>
                <w:sz w:val="6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2041"/>
      </w:tblGrid>
      <w:tr>
        <w:trPr>
          <w:trHeight w:val="510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 APPLIED FOR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731"/>
        <w:gridCol w:w="1701"/>
        <w:gridCol w:w="1816"/>
      </w:tblGrid>
      <w:tr>
        <w:trPr>
          <w:trHeight w:val="283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DETAILS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Nam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ff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oto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Birt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Qual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 Grad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al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ght/Weight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ing Authorit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xpir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Siz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man’s Book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ing Authorit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Expir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fety Shoe Size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 Phone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 phone Number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town Airport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Address</w:t>
            </w:r>
          </w:p>
        </w:tc>
      </w:tr>
      <w:tr>
        <w:trPr>
          <w:trHeight w:val="340" w:hRule="atLeast"/>
        </w:trPr>
        <w:tc>
          <w:tcPr>
            <w:tcW w:w="103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928"/>
        <w:gridCol w:w="3402"/>
      </w:tblGrid>
      <w:tr>
        <w:trPr>
          <w:trHeight w:val="283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XT-OF-KIN</w:t>
            </w:r>
          </w:p>
        </w:tc>
      </w:tr>
      <w:tr>
        <w:trPr>
          <w:trHeight w:val="34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on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Number</w:t>
            </w:r>
          </w:p>
        </w:tc>
      </w:tr>
      <w:tr>
        <w:trPr>
          <w:trHeight w:val="34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 (if different from the above)</w:t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843"/>
        <w:gridCol w:w="1280"/>
        <w:gridCol w:w="1701"/>
      </w:tblGrid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icer Certification (STC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Certificat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Issuing Author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Date of Expiry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of Compet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Operators’ Certific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Flag State Licence - C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Flag State Licence - G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843"/>
        <w:gridCol w:w="1280"/>
        <w:gridCol w:w="1701"/>
      </w:tblGrid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ing Certification (STC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Certificat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Issuing Author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Date of Expiry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chkee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e Seafarer (STCW 20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1280"/>
        <w:gridCol w:w="1701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CW CERTIFIC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Certificat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Issuing Author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Date of Expiry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Basic Safety Trai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Survival Craft &amp; Rescue Bo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Advanced Fire Figh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Medical 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p Security Offic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 xml:space="preserve">ARP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 xml:space="preserve">RAD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BTM/B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E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Ship Hand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ECD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ISM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 xml:space="preserve">Ship’s Coo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Food Hand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Flag State Tanker Endors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S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Training (STCW 20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1280"/>
        <w:gridCol w:w="1701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 xml:space="preserve">OFFSHORE CERTIFIC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Certificat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Issuing Institu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Date of Expiry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BOSEIT (OPITO Approv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SG"/>
              </w:rPr>
              <w:t>HUET / E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ging &amp; Sling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2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s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ne Oper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ygen Resuscit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mic Positioning (Unlimi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mic Positioning (Limit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mic Positioning (Advanc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namic Positioning (Basi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1280"/>
        <w:gridCol w:w="1701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 xml:space="preserve">Offshore Safety Passpor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Certificat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Issu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Date of Expiry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1280"/>
        <w:gridCol w:w="1701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 xml:space="preserve">Type of Offshore Medi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Certificate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Medical cent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SG"/>
              </w:rPr>
              <w:t>Date of Expiry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66"/>
        <w:gridCol w:w="862"/>
        <w:gridCol w:w="738"/>
        <w:gridCol w:w="743"/>
        <w:gridCol w:w="963"/>
        <w:gridCol w:w="1057"/>
        <w:gridCol w:w="1363"/>
        <w:gridCol w:w="853"/>
        <w:gridCol w:w="799"/>
      </w:tblGrid>
      <w:tr>
        <w:trPr>
          <w:trHeight w:val="454" w:hRule="atLeas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rd of Sea Service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any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Vesse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ding A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pe of Operation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50"/>
        <w:gridCol w:w="4014"/>
      </w:tblGrid>
      <w:tr>
        <w:trPr>
          <w:trHeight w:val="340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NT’S DECLARATION</w:t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al History / Backgrou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/N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 yes, please provide details</w:t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have history of illness such as tuberculosis, high blood pressure, mental illness etc…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have physical disability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 ever been hospitalised, operated or currently undergoing any medical treatment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 had premature termination of employment agreement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 been dismissed or logged for misconduct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e you been refused entry by any country?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 ever been charged in court for any offence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have alcohol drinking habit?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55"/>
        <w:gridCol w:w="1191"/>
        <w:gridCol w:w="4082"/>
      </w:tblGrid>
      <w:tr>
        <w:trPr>
          <w:trHeight w:val="34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-142" w:right="-2" w:hanging="0"/>
        <w:rPr/>
      </w:pPr>
      <w:r>
        <w:rPr/>
        <w:t>I confirm that the information given by me herein is true and correct</w:t>
      </w:r>
      <w:r>
        <w:rPr>
          <w:lang w:val="en-US"/>
        </w:rPr>
        <w:t xml:space="preserve">. I also understand that any falsification or misrepresentation in my personnel records can result in my immediate dismissal and may be subject to legal action if I am employed by the Company. I do agree to submit myself to a thorough medical examination, which I must successfully pass as one of the conditions for being accepted for employm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ab/>
        <w:t>Applicant’s Signatu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90" w:footer="9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  <w:tab/>
      <w:tab/>
      <w:tab/>
      <w:tab/>
      <w:tab/>
      <w:tab/>
      <w:tab/>
      <w:tab/>
      <w:tab/>
      <w:tab/>
      <w:tab/>
      <w:t xml:space="preserve">             Section 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954"/>
      <w:gridCol w:w="2551"/>
    </w:tblGrid>
    <w:tr>
      <w:trPr>
        <w:trHeight w:val="850" w:hRule="atLeast"/>
      </w:trPr>
      <w:tc>
        <w:tcPr>
          <w:tcW w:w="77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Safety and Environmental Management System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3020</wp:posOffset>
                </wp:positionH>
                <wp:positionV relativeFrom="paragraph">
                  <wp:posOffset>18415</wp:posOffset>
                </wp:positionV>
                <wp:extent cx="1584325" cy="83883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91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EMS Section 6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: 04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0 May 2014</w:t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Seafarer Application Form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</w:rPr>
          </w:r>
        </w:p>
      </w:tc>
    </w:tr>
    <w:tr>
      <w:trPr>
        <w:trHeight w:val="272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Attachment 6.2</w:t>
          </w:r>
        </w:p>
      </w:tc>
    </w:tr>
  </w:tbl>
  <w:p>
    <w:pPr>
      <w:pStyle w:val="Header"/>
      <w:tabs>
        <w:tab w:val="clear" w:pos="720"/>
      </w:tabs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54:00Z</dcterms:created>
  <dc:creator>Ivan</dc:creator>
  <dc:description/>
  <dc:language>en-US</dc:language>
  <cp:lastModifiedBy>cloudconvert_7</cp:lastModifiedBy>
  <cp:lastPrinted>2012-10-06T09:08:00Z</cp:lastPrinted>
  <dcterms:modified xsi:type="dcterms:W3CDTF">2024-08-01T08:10:00Z</dcterms:modified>
  <cp:revision>1</cp:revision>
  <dc:subject/>
  <dc:title/>
</cp:coreProperties>
</file>